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PA School Codes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py the appropriate school code and paste it into the correct field of the online application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you are unable to locate your school on this list, you may enter the code 9999, however, please be aware that this will delay the processing of your application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945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921"/>
        <w:gridCol w:w="8528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de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me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01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ALABAMA, BIRMINGHAM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02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SOUTH ALABAMA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98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 OF ALABAMA MEDEX PROGRAM, BIRMINGHAM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99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 OF ALABAMA SURG ASST PROGRAM, BIRMINGHAM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01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RDING UNIVERSITY, SEARCY, AR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01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IZONA SCHOOL OF HEALTH SCIENCES, PHOENIX, AZ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02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DWESTERN UNIVERSITY, GLENDALE, AZ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03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T STILL UNIV, ARIZONA SCHOOL OF HEALTH SCIENCES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99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COPA COUNTY GENERAL HOSPITAL, PHOENIX 80-82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01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G/DREW MEDICAL CENTER, LOS ANGELES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02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 SOUTHERN CALIFORNIA, LOS ANGELES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03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 OF CALIFORNIA, DAVIS, SACRAMENTO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04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FORD UNIV SCHOOL OF MED, STANFORD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05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ERN UNIVERSITY OF HEALTH SCIENCES, POMONA,CA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06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VERSIDE COMMUNITY COLLEGE, RIVERSIDE, CA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07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UEL MERRITT COLLEGE, OAKLAND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08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RLES R DREW UNIV OF MED &amp; SCIENCE, LOS ANGELES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09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MA LINDA UNIVERSITY, LOMA LINDA CALIFORNIA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10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URO UNIVERSITY CALIFORNIA, VALLEJO, CA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01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 OF COLORADO HSC, DENVER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02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D ROCKS COMMUNITY COLLEGE, LAKEWOOD, CO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T01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LE UNIV SCHOOL OF MEDICINE, NEW HAVEN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T02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INNIPIAC COLLEGE-  HAMDEN, CT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C01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ORGE WASHINGTON UNIV SCHOOL OF MED , WASHINGTON, DC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C02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WARD UNIVERSITY, WASHINGTON, DC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01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FLORIDA, GAINESVILLE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02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A SOUTHEASTERN UNIVERSITY, FT LAUDERDALE, FL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03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AMI-DADE COMMUNITY COLLEGE, MIAMI, FL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04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RY UNIV SCH OF GRAD MED SCIENCES, MIAMI SHORES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01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ORY UNIVERSITY, ATLANTA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02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CAL COLLEGE OF GEORGIA, AUGUSTA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03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UTH COLLEGE, SAVANNAH, GA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01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 MOINES UNIVERSITY - PHYSICIAN ASSISTANT PROGRAM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02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IOWA, IOWA CITY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D01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DAHO STATE UNIV, PACETELLO, ID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01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LCOLM X COLLEGE/COOK COUNTY HOSPITAL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02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DWESTERN UNIVERSITY, DOWNERS GROVE, IL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03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SALIND FRANKLIN UNIV OF MED &amp; SCI </w:t>
              <w:br/>
              <w:t>(FORMERLY FINCH UNIV OF HLTH SCIENCE/THE CHICAGO MEDICAL SCH)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04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UTHERN ILLINOIS UNIV, CARBONDALE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01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 OF INDIANA- FORT WAYNE CLOSED 1977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02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TLER UNIVERSITY, INDIANAPOLIS, IN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03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ST FRANCIS, FORT WAYNE, IN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S01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CHITA STATE UNIVERSITY, WICHITA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Y01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KENTUCKY, LEXINGTON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01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UISIANA STATE UNIVERSITY  SHREVEPORT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02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R LADY OF THE LAKE COLLEGE, BATON ROUGE, LA (9/05 - 9/24/09)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02.2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R LADY OF THE LAKE COLLEGE, BATON ROUGE, LA (EFF 9/25/09 - UNACCREDITED)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01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RTHEASTERN UNIVERSITY, BOSTON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02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SSACHUSETTS COLLEGE OF PHARMACY &amp; HEALTH SCIENCES, BOSTON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03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RINGFIELD COLLEGE, SPRINGFIELD MA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D01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UNITY COLLEGE OF BALTIMORE COUNTY- ESSEX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D02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NE ARUNDEL COMMUNITY COLLEGE, ARNOLD, MD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D03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MD EASTERN SHORE, PRINCESS ANNE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01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UNIVERSITY OF NEW ENGLAND, BIDDEFORD, MAINE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01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RCY COLLEGE OF DETROIT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02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TERN MICHIGAN UNIVERSITY, KALAMAZOO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03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PHENS COLLEGE DISC 10/78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04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TERAL MICHIGAN UNIV, MOUNT PLEASANT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05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YNE STATE UNIVERSITY, DETROIT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06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ND VALLEY STATE UNIV, ALLENDALE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N01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GSBURG COLLEGE, MINNEAPOLIS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01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. LOUIS UNIVERSITY, ST. LOUIS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02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PHENS COLLEGE, COLUMBIA, MO 12/76 TO 12/78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03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UTHWEST MISSOURI STATE UNIV. SPRINGFIELD, MO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S99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 OF MISSISSIPPI, JACKSON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01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CKY MOUNTAIN COLLEGE, BILLINGS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C01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KE UNIV MEDICAL CTR, DURHAM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C02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KE FOREST UNIV SCHOOL OF MEDICINE, WINSTON-SALEM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C03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ST CAROLINA UNIVERSITY, GREENVILLE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C04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HODIST COLLEGE, FAYETTEVILLE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01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 OF NORTH DAKOTA, GRAND FORKS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01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 OF NEBRASKA MED CTR, OMAHA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02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ON COLLEGE, LINCOLN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01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TRE DAME COLLEGE, MANCHESTER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02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RTMOUTH MEDICAL SCHOOL/MEDEX HANOVER, NH '73-'76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J01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 OF MED &amp; DENT NJ/R W JOHNSON MED SCH, PISCATAWAY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J02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TON HALL UNIVERSITY/UNIVERSITY OF MEDICINE,NEWAR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M01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UNITY HEALTH MEDIC- INDIAN HEALTH CENTER-UNM, ALBUQUERQUE, NM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M02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. OF NEW MEXICO SCHOOL OF MED, ALBUQUERQUE, NM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M03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ST FRANCIS, ALBUQUERQUE, N.M.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V01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URO UNIVERSITY, LAS VEGAS, NV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Y01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BANY MED COLL/HUDSON VALLEY COMM COLL, ALBANY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Y02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NG ISLAND UNIV/BROOKLYN CAMPUS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Y03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TY OF NEW YORK MED SCHOOL, NEW YORK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Y04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URO COLLEGE, NEW YORK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Y05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STERS OF CHARITY MEDICAL CENTER, STATEN ISLAND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Y06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 U OF NY AT STONY BROOK, STONY BROOK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Y07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RNELL MED COLLEGE, NEW YORK, NY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Y08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THOLIC MEDICAL CTR OF BROOKLYN &amp; QUEENS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Y09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'YOUVILLE COLLEGE BUFFALO, NY  ACCREDITED 10/94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Y10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NX LEBANON HOSPITAL CENTER, BRONX, NY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Y11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RCY COLLEGE, DOBBS FERRY, NY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Y12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GNER COLLEGE/STATEN ISLAND UNIVERSITY HOSP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Y13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MOYNE COLLEGE, SYRACUSE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Y14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EMEN COLLEGE, AMHERST, NY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Y15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CHESTER INSTITUTE OF TECHNOLOGY, ROCHESTER, NY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Y16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NY HEALTH SCIENCE CTR @ BROOKLYN, BROOKLYN, NY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Y17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TY UNIV OF NEW YORK &amp; HARLEM HOSP. CENTER, NY (SOPHIE DAVIS)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Y18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CE UNIVERSITY-LENOX HILL HOSPITAL NEW YORK, NY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Y19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 JOHN'S UNIVERSITY (FORMERLY SVCMC)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Y20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W YORK INSTITUTE OF TECHNOLOGY, OLD WESTBURY, NY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Y21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RK COLLEGE/CITY UNIVERSITY OF NEW YORK, JAMAICA, NY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Y22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FSTRA UNIVERSITY, HEMPSTEAD, NY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H01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TTERING COLL OF MED ARTS, KETTERING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H02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KE ERIE COLLEGE, CLOSED 7/87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H03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UYAHOGA COMM COLL/CLEVELAND STATE UNIV, PARMA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H04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NCINNATI TECHNICAL COLLEGE, CLOSED 10/79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H05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CAL COLLEGE OF OHIO, TOLEDO, OH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H06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FINDLAY, FINDLAY OHIO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H99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NCINNATI TECHNICAL COLLEGE, CINCINNATI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K01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 OF OKLAHOMA AT OKLAHOMA CITY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01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EGON HEALTH SCIENCES UNIVERSITY, PORTLAND, OR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02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CIFIC UNIVERSITY, FOREST GROVE, OREGON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01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NNON UNIVERSITY, ERIE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02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. FRANCIS COLLEGE, LORETTO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03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EXEL UNIVE COLL OF NURSING AND HEALTH PROFESSIONS, PHILADELPHIA, PA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04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G'S COLLEGE, WILKES-BARRE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05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GHNEY UNIV OF HEALTH SCIENCES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06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QUESNE UNIVERSITY, PITTSBURGH, PA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07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THAM COLLEGE, PA PROGRAM, PITTSBURGH, PA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08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CADIA UNIVERSITY, GLENSIDE, PA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09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ILADELPHIA UNIVERSITY, PHILADELPHIA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10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NSYLVANIA COLLEGE OF TECHNOLOGY, WILLIAMSPORT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11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NTOWN COLLEGE OF ST FRANCIS DE SALES,CENTER VA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12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TON HILL COLLEGE, GREENSBURG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13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YWOOD UNIVERSITY, SCRANTON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14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 OF SCIENCE IN PHILA/PHILA COL OF OSTEO MED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15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N STATE UNIVERSITY (HERSHEY MEDICAL CENTER) HERSHEY, PA  (3/74 - 9/86 EXTINCT)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16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CKHAVEN UNIV.OF PENNSYLVANIA.  LOCKHAVEN, PA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17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ILADELPHIA COLL OF OSTEOPATHIC MED, PHILADELPHIA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18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US UNIVERSITY, PENNSYLVANIA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01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CAL UNIV OF SOUTH CAROLINA, CHARLESTON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D01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SOUTH DAKOTA, VERMILLION, SD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01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EVECCA NAZARENE COLLEGE, NASHVILLE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02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THEL COLLEGE, MCKENZIE, TN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03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UTH COLLEGE, KNOXVILLE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N04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NCOLN MEMORIAL UNIVERSITY, HARROGATE, TN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X01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 OF TEXAS SOUTHWESTERN MEDICAL CENTER, DALLAS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X02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ADEMY OF HEALTH SCIENCES, FORT SAM HOUSTON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X03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UNIV OF TX MED BRANCH, GALVESTON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X04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YLOR COLLEGE OF MEDICINE, HOUSTON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X05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 SAN ANTONIO, SAN ANTONIO TX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X06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 EDINBURG, EDINBURG, TX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X07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T SAM HOUSTON/UNIV OF OKLAHOMA- IN CONJUNCTION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X08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NORTH TEXAS HLTH SCI CENTER, FORT WORTH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X09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T SAM HOUSTON/UNIV OF NEBRASKA - IN CONJUNCTION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X10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XAS TECH UNIV PA PROGRAM, MIDLAND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X99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EPPARD AFB PA PROGRAM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T01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UTAH, SALT LAKE CITY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01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VAL SCHOOL OF HEALTH SCIENCES, PORTSMOUTH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02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FFERSON COLLEGE OF HEALTH SCIENCES, ROANOKE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03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STERN VIRGINIA MEDICAL SCHOOL, NORFOLK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04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MES MADISON UNIV, HARRISONBURG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05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ENANDOAH UNIVERSITY, WINCHESTER, VA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01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WASHINGTON, SEATTLE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01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 OF WISCONSIN MADISON, MADISON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02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SHFIELD CLINIC FOUNDATION, WI  CLOSED 10/81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03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QUETTE UNIVERSITY, MILWAUKEE, WI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04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VERSITY OF WISCONSON LACROSSE, WI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V01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DERSON BROADDUS COLLEGE, PHILIPPI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V02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UNTAIN STATE UNIVERSITY, BECKLEY, WEST VIRGINIA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X01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.S. NAVAL HOSP, SAN DIEGO, CA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Y01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YSICIAN TRAINED (GRANDFATHERED)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Y02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NDFATHERED (NCCPA)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9</w:t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KNOW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06374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63743"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637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409</Words>
  <Characters>8036</Characters>
  <CharactersWithSpaces>942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9:43:00Z</dcterms:created>
  <dc:creator>Rhea Hines</dc:creator>
  <dc:description/>
  <dc:language>en-US</dc:language>
  <cp:lastModifiedBy>Rhea Hines</cp:lastModifiedBy>
  <dcterms:modified xsi:type="dcterms:W3CDTF">2014-01-24T1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