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98"/>
        <w:gridCol w:w="1298"/>
        <w:gridCol w:w="1298"/>
        <w:gridCol w:w="1298"/>
        <w:gridCol w:w="1409"/>
        <w:gridCol w:w="1298"/>
        <w:gridCol w:w="1298"/>
        <w:gridCol w:w="1001"/>
      </w:tblGrid>
      <w:tr>
        <w:trPr>
          <w:trHeight w:val="6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U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HOU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S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2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3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4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5/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6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7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8/20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OURS</w:t>
            </w:r>
            <w:r>
              <w:rPr/>
              <w:t>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>
          <w:trHeight w:val="6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S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9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10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11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12/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13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14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15/20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>
          <w:trHeight w:val="6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S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16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17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18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19/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201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21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22/20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S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23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24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25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26/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27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28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29/20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cation</w:t>
            </w:r>
          </w:p>
        </w:tc>
      </w:tr>
      <w:tr>
        <w:trPr>
          <w:trHeight w:val="6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S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30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31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/1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/2/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/3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/4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/5/20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>
          <w:trHeight w:val="6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S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/6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/7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/8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/9/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/10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/11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/12/20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>
          <w:trHeight w:val="6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S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/13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/14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/15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/16/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/17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/18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/19/20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>
          <w:trHeight w:val="6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S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/20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/21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/22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/23/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/24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/25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/26/20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acknowledge that the above noted hours were completed under my continuous on-site supervision:</w:t>
      </w:r>
    </w:p>
    <w:p>
      <w:pPr>
        <w:pStyle w:val="Normal"/>
        <w:rPr>
          <w:b/>
          <w:b/>
        </w:rPr>
      </w:pPr>
      <w:r>
        <w:rPr>
          <w:b/>
        </w:rPr>
        <w:t>Supervising physician name (print):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upervising physician signature and date: _______________________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.05pt;margin-top:272.3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 xml:space="preserve">Please log your hours worked or hours of shadowing each month. The supervising physician should sign each sheet. Make as many copies as you need.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15:00Z</dcterms:created>
  <dc:creator>Janet Howe</dc:creator>
  <dc:description/>
  <cp:keywords>;#Physician Assistants;#</cp:keywords>
  <dc:language>en-US</dc:language>
  <cp:lastModifiedBy>Rhea Hines</cp:lastModifiedBy>
  <cp:lastPrinted>2011-10-27T14:44:00Z</cp:lastPrinted>
  <dcterms:modified xsi:type="dcterms:W3CDTF">2013-12-02T19:15:00Z</dcterms:modified>
  <cp:revision>2</cp:revision>
  <dc:subject/>
  <dc:title>PA Supervised Temporary License Log - 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Article Display">
    <vt:lpwstr/>
  </property>
  <property fmtid="{D5CDD505-2E9C-101B-9397-08002B2CF9AE}" pid="3" name="Additional Menu Links">
    <vt:lpwstr/>
  </property>
  <property fmtid="{D5CDD505-2E9C-101B-9397-08002B2CF9AE}" pid="4" name="Categories0">
    <vt:lpwstr>;#Forms and Publications;#Licensing;#Licensing Physician Assistant;#</vt:lpwstr>
  </property>
  <property fmtid="{D5CDD505-2E9C-101B-9397-08002B2CF9AE}" pid="5" name="Column">
    <vt:lpwstr>Main Body</vt:lpwstr>
  </property>
  <property fmtid="{D5CDD505-2E9C-101B-9397-08002B2CF9AE}" pid="6" name="Column Position">
    <vt:lpwstr>1</vt:lpwstr>
  </property>
  <property fmtid="{D5CDD505-2E9C-101B-9397-08002B2CF9AE}" pid="7" name="Content Type">
    <vt:lpwstr>Document</vt:lpwstr>
  </property>
  <property fmtid="{D5CDD505-2E9C-101B-9397-08002B2CF9AE}" pid="8" name="Conversion Finished">
    <vt:lpwstr>2013-12-02T00:00:00Z</vt:lpwstr>
  </property>
  <property fmtid="{D5CDD505-2E9C-101B-9397-08002B2CF9AE}" pid="9" name="Conversion Started">
    <vt:lpwstr>2013-12-02T00:00:00Z</vt:lpwstr>
  </property>
  <property fmtid="{D5CDD505-2E9C-101B-9397-08002B2CF9AE}" pid="10" name="Current Location">
    <vt:lpwstr>http://www.tmb.state.tx.us/professionals/physicianassist/applicants/supervised-Temp-License-Log.php</vt:lpwstr>
  </property>
  <property fmtid="{D5CDD505-2E9C-101B-9397-08002B2CF9AE}" pid="11" name="Delete Document">
    <vt:lpwstr>0</vt:lpwstr>
  </property>
  <property fmtid="{D5CDD505-2E9C-101B-9397-08002B2CF9AE}" pid="12" name="Department">
    <vt:lpwstr>8</vt:lpwstr>
  </property>
  <property fmtid="{D5CDD505-2E9C-101B-9397-08002B2CF9AE}" pid="13" name="New Parent">
    <vt:lpwstr>Forms and Publications</vt:lpwstr>
  </property>
  <property fmtid="{D5CDD505-2E9C-101B-9397-08002B2CF9AE}" pid="14" name="Review Finished">
    <vt:lpwstr>2013-12-02T00:00:00Z</vt:lpwstr>
  </property>
  <property fmtid="{D5CDD505-2E9C-101B-9397-08002B2CF9AE}" pid="15" name="Review Started">
    <vt:lpwstr>2013-12-02T00:00:00Z</vt:lpwstr>
  </property>
  <property fmtid="{D5CDD505-2E9C-101B-9397-08002B2CF9AE}" pid="16" name="Status">
    <vt:lpwstr>Converted</vt:lpwstr>
  </property>
  <property fmtid="{D5CDD505-2E9C-101B-9397-08002B2CF9AE}" pid="17" name="Users">
    <vt:lpwstr>;#Public;#</vt:lpwstr>
  </property>
</Properties>
</file>